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ержание несовершеннолетнего в общественных местах с подозрением на потребление наркотических средств или психотропны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задержания несовершеннолетнего в общественном месте с подозрением на потребление наркотических средств или психотропных веществ, сотрудник милиции обязан соблюдать следующие пра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ставиться - сообщить свою фамилию, имя, отчество, должность, место работы (ОВД), показать свое удостоверение;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ообщить причину, по которой задерживает несовершеннолетнего и просит его предъявить удостоверение личност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отрудник милиции имеет право проверять документы, удостоверяющие личность несовершеннолетнего только в случае, если у него имеются достаточные основания подозревать несовершеннолетнего в совершении преступления или административного правонарушения или полагать, что несовершеннолетний находится в розыске (ст. 11 п.2 Закона «О милиции»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Сотрудник милиции </w:t>
      </w:r>
      <w:r>
        <w:rPr>
          <w:b/>
          <w:sz w:val="21"/>
          <w:szCs w:val="21"/>
        </w:rPr>
        <w:t xml:space="preserve">не имеет права </w:t>
      </w:r>
      <w:r>
        <w:rPr>
          <w:sz w:val="21"/>
          <w:szCs w:val="21"/>
        </w:rPr>
        <w:t>изымать документы, удостоверяющие личность, кроме случаев, определенных действующим законодательством (например, в случае последующего заключения под стражу при возбуждении уголовного дела за хранение определенного объема наркотических веществ, а так же их распространение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  <w:u w:val="single"/>
        </w:rPr>
        <w:t>О месте нахождения задержанного несовершеннолетнего в обязательном порядке в кратчайшие сроки уведомляютс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его родители или иные представители (ст. 27.3 КоАП РФ, ст. 5 Закона «О милиции);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отрудник милиции во всех случаях ограничения прав и свобод несовершеннолетнего, обязан разъяснить ему основание и повод такого ограничения, а так же возникающие с этим его права и обязанност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ержание несовершеннолетнего в общественном месте с подозрением на употребление наркотических или психотропных средств, предусматривается специальными статьями КоАП РФ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Статья 20.20 КоАП РФ.  </w:t>
      </w:r>
      <w:r>
        <w:rPr>
          <w:sz w:val="21"/>
          <w:szCs w:val="21"/>
          <w:u w:val="single"/>
        </w:rPr>
        <w:t>Распитие пива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и напитков, изготавливаемых на его основе, а также алкогольной и спиртосодержащей продукции,</w:t>
      </w:r>
      <w:r>
        <w:rPr>
          <w:sz w:val="21"/>
          <w:szCs w:val="21"/>
        </w:rPr>
        <w:t xml:space="preserve"> либо потребление наркотических средств или психотропных веществ в общественных местах. (выдержка из ст. 20.20 КоАП РФ). Имеется в виду потребление наркотических или психотропных средств без назначения врача, либо потребление иных одурманивающих веществ </w:t>
      </w:r>
      <w:r>
        <w:rPr>
          <w:sz w:val="21"/>
          <w:szCs w:val="21"/>
          <w:u w:val="single"/>
        </w:rPr>
        <w:t>на улицах, стадионах, в скверах, парках, в транспортных средствах общего пользования городского и пригородного сообщения, а так же в общественных местах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  <w:u w:val="single"/>
        </w:rPr>
        <w:t xml:space="preserve">Статья 20.22 КоАП РФ. </w:t>
      </w:r>
      <w:r>
        <w:rPr>
          <w:sz w:val="21"/>
          <w:szCs w:val="21"/>
          <w:u w:val="single"/>
        </w:rPr>
        <w:t>Появление в состоянии опьянения несовершеннолетних,</w:t>
      </w:r>
      <w:r>
        <w:rPr>
          <w:sz w:val="21"/>
          <w:szCs w:val="21"/>
        </w:rPr>
        <w:t xml:space="preserve">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</w:t>
      </w:r>
      <w:r>
        <w:rPr>
          <w:sz w:val="21"/>
          <w:szCs w:val="21"/>
          <w:u w:val="single"/>
        </w:rPr>
        <w:t>на улицах, стадионах, в скверах, парках, в транспортных средствах общего пользования, в других общественных ме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 соответствии со ст. 24 «Основ законодательства Российской Федерации об охране здоровья граждан» в редакции от 02.02.2006 г., </w:t>
      </w:r>
      <w:r>
        <w:rPr>
          <w:sz w:val="21"/>
          <w:szCs w:val="21"/>
          <w:u w:val="single"/>
        </w:rPr>
        <w:t>в случае задержания несовершеннолетнего, достигшего возраста 15 лет с подозрением на употребление наркотических и психотропных веществ, для прохождения им медицинского освидетельствования на предмет их употребления, требуется согласие несовершеннолетнего, а так же согласие его родителей, либо законных представителей.</w:t>
      </w:r>
    </w:p>
    <w:p>
      <w:pPr>
        <w:pStyle w:val="Normal"/>
        <w:ind w:left="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но ст. 34 Основ Законодательства «Об охране здоровья граждан», оказание медицинской помощи (медицинское освидетельствование, госпитализация, наблюдение и изоляция)  без согласия несовершеннолетнего, достигшего 15-ти лет допускается только в отношении лиц, страдающих заболеваниями, представляющими опасность для окружающих, а так же лиц, страдающих тяжелыми психическими расстройствами или совершивших общественно опасные деяния (преступления)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Медицинское освидетельствование производится только в медицинских учреждениях, имеющих право (согласно лицензии), оказывать соответствующие услуги врачом (в редких случаях - фельдшером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Акт медицинского освидетельствования составляется на основе двух критериев: внешнего осмотра и данных ХТИ (химико-токсикологического исследования). Результаты данного освидетельствования могут быть оспорены в случаях нарушения правил отбора биохимических проб или собственно порядка проведения освидетельствования (отсутствуют необходимые записи в журналах, копия протокола и т.п.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cols w:num="3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7:00Z</dcterms:created>
  <dc:creator>Office User</dc:creator>
  <dc:description/>
  <dc:language>en-US</dc:language>
  <cp:lastModifiedBy>Бухгалтерия</cp:lastModifiedBy>
  <dcterms:modified xsi:type="dcterms:W3CDTF">2012-04-05T08:17:00Z</dcterms:modified>
  <cp:revision>2</cp:revision>
  <dc:subject/>
  <dc:title>Задержание несовершеннолетнего в общественных местах с подозрением на потребление наркотических средств или психотропных вещес</dc:title>
</cp:coreProperties>
</file>